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2555" cy="978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</w:rPr>
        <w:t>Психолого – педагогическое сопровождение в рамках модернизации образования призвано оптимизировать соотношение стратегий развития, формирования и коррекции при обучении и воспитании ребёнка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</w:rPr>
        <w:tab/>
      </w:r>
      <w:r>
        <w:rPr>
          <w:rStyle w:val="1"/>
          <w:rFonts w:cs="Times New Roman" w:ascii="Times New Roman" w:hAnsi="Times New Roman"/>
          <w:b/>
        </w:rPr>
        <w:t>Целью психолого – педагогического сопровождения ребёнка</w:t>
      </w:r>
      <w:r>
        <w:rPr>
          <w:rStyle w:val="1"/>
          <w:rFonts w:cs="Times New Roman" w:ascii="Times New Roman" w:hAnsi="Times New Roman"/>
        </w:rPr>
        <w:t xml:space="preserve"> в учебно – воспитательном процессе является обеспечение его нормального развития (в соответствии с нормой развития в соответствующем возраст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ab/>
      </w:r>
      <w:r>
        <w:rPr>
          <w:rStyle w:val="1"/>
          <w:rFonts w:cs="Times New Roman" w:ascii="Times New Roman" w:hAnsi="Times New Roman"/>
          <w:b/>
        </w:rPr>
        <w:t>Задачами психолого – педагогического сопровожд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возникновения проблем развития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ебёнку в решении актуальных задач развития, обучения, соци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сихолого – педагогической компетентности родителей, педагог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, основными задачами психологической службы МБДОУ «ДСКВ №27»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ab/>
      </w:r>
      <w:r>
        <w:rPr>
          <w:rStyle w:val="1"/>
          <w:rFonts w:cs="Times New Roman" w:ascii="Times New Roman" w:hAnsi="Times New Roman"/>
          <w:b/>
        </w:rPr>
        <w:t>Цель:</w:t>
      </w:r>
    </w:p>
    <w:p>
      <w:pPr>
        <w:pStyle w:val="Normal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действия в полноценном личностном развитии детей на каждом возрастном этапе, совершенствование научной организации учебно – воспитательного процесса в ДОУ, создание благоприятной обстановки для развития и формирования личности ребёнка, организации личностно – ориентированного подхода к каждому из воспитанников в соответствии с ФГО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ab/>
      </w:r>
      <w:r>
        <w:rPr>
          <w:rStyle w:val="1"/>
          <w:rFonts w:cs="Times New Roman" w:ascii="Times New Roman" w:hAnsi="Times New Roman"/>
          <w:b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едить за естественным развитием ребёнка на каждом возрастном этап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рректировать работу всего педагогического коллектива для создания благоприятного психологического клима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условия для творческого развития личности дошкольника, используя его творческий потенциал, учитывая индивидуальные особ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плана  работы психологической службы запланировали  работу по следующим направле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ю динамики интеллектуального и личностного развития дошколь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ю или ослаблению недостатков в эмоционально — личностной и поведенческой сферах дошкольников коррекционными средствами воз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ю у педагогов и родителей психолого — педагогических знаний, необходимых для оптимизации детско — родительских отношений и психоэмоционального  благополучия развития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ая служба МБДОУ «ДСКВ № 27» представлена педагогом  - психологом Клименко О.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 - психолог имеет 36 часовую рабочую неделю, их ни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 часов  предусмотрено для использования на индивидуальную, групповую, профилактическую, диагностическую, коррекционную, развивающую работ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часов – на  подготовку к  индивидуальной  и  групповой  работе, обработку,  анализ, обобщение, комментарий  полученных  результатов, подготовку к экспертно – консультативной  и профилактической  работе, заполнение  аналитической  и  отчётной  документации, на организационно – методическую работу,   квалификации,  самообразование, супервизорство  и другу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color w:val="0D0D0D"/>
          <w:sz w:val="28"/>
          <w:szCs w:val="28"/>
        </w:rPr>
        <w:t>психолого - педагогической работы на 2020 – 2021 учебный год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4"/>
        <w:gridCol w:w="5245"/>
        <w:gridCol w:w="2412"/>
      </w:tblGrid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Направления в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Планируемые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Сроки</w:t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Диагностическ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</w:rPr>
              <w:t>рабо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 xml:space="preserve">                       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</w:rPr>
              <w:t>С воспитанникам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D0D0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1 Диагностика эмоциональной сферы детей (индивидуальные первичные обследования)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Цель: определение степени позитивного и негативного психического состояния ребёнка, отклонений в эмоционально – личностной сфере для коррекционной работы; изучение эмоционального благополучия детей в группах  МБДОУ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редняя группа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таршая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подготовительная группа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2. Изучение возрастного уровня развития дошкольников -  наблюд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Цель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Выявление причин  отклонений в развитии, поведении ребёнка, дезадаптации (по фактора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контакт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эмоционально — волевая сфер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неадекватное поведе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мотор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внима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зрительное восприят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восприятие пространственных отношений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редняя группа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старшая 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подготовительная группа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3. Отслеживание психологической готовности к школе (промежуточный мониторинг)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- старшая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- подготовительная группа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4.  </w:t>
            </w:r>
            <w:r>
              <w:rPr>
                <w:rStyle w:val="1"/>
                <w:rFonts w:eastAsia="Times New Roman" w:cs="Times New Roman" w:ascii="Times New Roman" w:hAnsi="Times New Roman"/>
                <w:color w:val="0D0D0D"/>
              </w:rPr>
              <w:t>Изучение эмоциональных и личностных особенностей ребёнка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Цель: определение особенностей самооценки дошкольников и представлений о том, как оценивают его другие; уровня тревожности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редняя группа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таршая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подготовительная группа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D0D0D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Диагностика  эмоциональной сферы детей (индивидуальные промежуточные обследования)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Цель: определение степени позитивного и негативного психического состояния ребёнка, отклонений в эмоционально – личностной сфере для коррекционной работы; изучение эмоционального благополучия детей в группах  МБДОУ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редняя группа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таршая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подготовительная группа</w:t>
            </w:r>
          </w:p>
          <w:p>
            <w:pPr>
              <w:pStyle w:val="Style23"/>
              <w:jc w:val="both"/>
              <w:rPr>
                <w:rStyle w:val="1"/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6. Психодиагностика  по запросам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D0D0D"/>
              </w:rPr>
              <w:t xml:space="preserve">Цель: </w:t>
            </w:r>
            <w:r>
              <w:rPr>
                <w:rStyle w:val="1"/>
                <w:rFonts w:cs="Times New Roman" w:ascii="Times New Roman" w:hAnsi="Times New Roman"/>
                <w:color w:val="0D0D0D"/>
              </w:rPr>
              <w:t>в</w:t>
            </w:r>
            <w:r>
              <w:rPr>
                <w:rStyle w:val="1"/>
                <w:rFonts w:eastAsia="Times New Roman" w:cs="Times New Roman" w:ascii="Times New Roman" w:hAnsi="Times New Roman"/>
                <w:color w:val="0D0D0D"/>
              </w:rPr>
              <w:t>ыполнение психодиагностических процедур по запросам МБДОУ (администрации, родителей, педагогов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D0D0D"/>
              </w:rPr>
              <w:t>С родителям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Изучение родительского отношения к детям «Стили семейного воспитания», методика Э.Г. Эйдемиллер, – родители воспитанников старшей – подготовительной групп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.Определение психологической атмосферы в семье. Проективная методика « Рисунок семьи» К. Тейлор, - родители воспитанников средних групп и старших групп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.Психологическая  готовность детей  к  школьному обучению – родители  подготовительных  групп</w:t>
            </w:r>
          </w:p>
          <w:p>
            <w:pPr>
              <w:pStyle w:val="Style2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D0D0D"/>
              </w:rPr>
              <w:t xml:space="preserve">                        </w:t>
            </w:r>
            <w:r>
              <w:rPr>
                <w:rStyle w:val="1"/>
                <w:rFonts w:cs="Times New Roman" w:ascii="Times New Roman" w:hAnsi="Times New Roman"/>
                <w:b/>
                <w:color w:val="0D0D0D"/>
              </w:rPr>
              <w:t>С педагогами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D0D0D"/>
              </w:rPr>
              <w:t>1.Оценка особенностей развития ребён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нкета «Оценка особенностей развития ребёнка дошкольного возраста» М.М. Семаго, Н.Я. Семаго – воспитатели средних и старших групп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. Изучение индивидуальных психологических особенностей личности «Самооценка психических  состояний» по Айзенку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тябрь-ноябр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екабрь - январ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март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прел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екабрь - январ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рт - апрел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тябрь-декабр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январь - апрел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color w:val="0D0D0D"/>
              </w:rPr>
              <w:t>Коррекционная и развивающ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Дошкольная коррекционно — развивающая программа психолого — педагогической направленности эмоционального развития детей «Психогимнастика» А.С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D0D0D"/>
              </w:rPr>
              <w:t xml:space="preserve"> Дошкольная дополнительная коррекционно — развивающая программа психолого — педагогической направленности эмоционального развития детей </w:t>
            </w:r>
            <w:r>
              <w:rPr>
                <w:rFonts w:cs="Times New Roman" w:ascii="Times New Roman" w:hAnsi="Times New Roman"/>
              </w:rPr>
              <w:t>по программе «Уроки добра» С.И. Семена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3.Дошкольная дополнительная коррекционно — развивающая программа психолого — педагогического сопровождения детей дошкольного возраста, имеющих факторы риска нарушения психологического здоровья «Тропинка к своему Я» О.В.Хухлаева, О.Е.Хухлаев, И.М.Первушин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 занятий  по программе в каждой возрастной групп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1 занятие  по программе в каждой возрастной групп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 по результатам наблюдений и диагности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Консультатив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1"/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Консультации: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D0D0D"/>
              </w:rPr>
              <w:t xml:space="preserve">- </w:t>
            </w:r>
            <w:r>
              <w:rPr>
                <w:rStyle w:val="1"/>
                <w:rFonts w:cs="Times New Roman" w:ascii="Times New Roman" w:hAnsi="Times New Roman"/>
                <w:bCs/>
                <w:color w:val="0D0D0D"/>
              </w:rPr>
              <w:t>по созданию организационно — методических условий  ФГОС в ДОУ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по созданию условий успешной адаптации детей в детском саду, преодоление дезадаптац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Консультации и выступления в рамках педагогического часа и методического сове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Выступление на методическом совете: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Особенности возрастного и психологического развития детей 5-6 лет»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Определение особенностей межличностных отношений ребёнка со взрослыми и сверстниками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Консультации для педагогов: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Адаптация ребёнка в условиях ДОУ»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Агрессивные дети: причины поведения, приёмы его коррекции»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Возрастные и психологические особенности детей дошкольного возраста»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Детская тревожность»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Особенности работы с детьми с ОВЗ»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Понятие о самооценке детей дошкольного возраста, виды и формы, влияющие на её формирование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нсультации по мере необходимости и запросу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вместная работа с администрацией ДОУ: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астие в составлении планов воспитательно — учебных  мероприятий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астие в формировании групп дет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 запросам педагогов и родителей в течение го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 результатам наблюдения и диагности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тябр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феврал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ентябр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тябр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январ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рт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прел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 по запросу ДОУ</w:t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Просветительск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Выступление на родительских собраниях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Дети аутистического спектра, особенности в поведении и психологическая поддержка» (1 мл. группа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Секреты общения с гиперактивными детьми» (2 мл. группа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Интеллектуальное развитие детей на разных возрастных этапах» (средняя группа)</w:t>
            </w:r>
          </w:p>
          <w:p>
            <w:pPr>
              <w:pStyle w:val="Style23"/>
              <w:jc w:val="both"/>
              <w:rPr>
                <w:rStyle w:val="1"/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Готов ли Ваш ребёнок к школе» (старшая — подготовительная группа)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D0D0D"/>
              </w:rPr>
              <w:t>Взаимодействие со школой</w:t>
            </w:r>
            <w:r>
              <w:rPr>
                <w:rStyle w:val="1"/>
                <w:rFonts w:cs="Times New Roman" w:ascii="Times New Roman" w:hAnsi="Times New Roman"/>
                <w:color w:val="0D0D0D"/>
              </w:rPr>
              <w:t xml:space="preserve">  - обсуждение итогов подготовки детей к школе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Подготовка рекомендаций, информации (листовок, памяток, буклетов), оформление стенда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rStyle w:val="1"/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Выступление на педсоветах:</w:t>
            </w:r>
          </w:p>
          <w:p>
            <w:pPr>
              <w:pStyle w:val="11"/>
              <w:spacing w:before="100" w:after="10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</w:rPr>
              <w:t>Педагогический совет № 1</w:t>
            </w:r>
          </w:p>
          <w:p>
            <w:pPr>
              <w:pStyle w:val="11"/>
              <w:spacing w:before="100" w:after="100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 Мотивационная сфера, создание условий для творческого развития детей и защиты их прав» - Организация воспитательно- образовательного процесса в ДОУ в условиях реализации ФГОС  </w:t>
            </w:r>
          </w:p>
          <w:p>
            <w:pPr>
              <w:pStyle w:val="11"/>
              <w:spacing w:before="10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</w:rPr>
              <w:t>Педагогический совет № 2</w:t>
            </w:r>
          </w:p>
          <w:p>
            <w:pPr>
              <w:pStyle w:val="11"/>
              <w:spacing w:before="100" w:after="10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>Выступление по вопросу:</w:t>
            </w:r>
            <w:r>
              <w:rPr>
                <w:rStyle w:val="1"/>
                <w:rFonts w:eastAsia="Times New Roman" w:cs="Times New Roman" w:ascii="Times New Roman" w:hAnsi="Times New Roman"/>
                <w:shd w:fill="FFFFFF" w:val="clear"/>
              </w:rPr>
              <w:t xml:space="preserve"> «Настроение и его влияние на профессиональную деятельность педагогов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 плану ДОУ в течение го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 плану ДОУ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оябр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февраль</w:t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Организационно - методиче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астие в работе МО психологов города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астие в работе творческой группы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вышение квалификации – курсы, вебинары.      4.Работа по составлению и оформлению документации педагога – психолога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5.Разработка программ развития и индивидуальных карт учащихся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6.   Заполнение индивидуальных карт развития. Составление мониторинга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7.Подготовка к диагностической работе, индивидуальной и групповой работе с дошкольниками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8. Обработка и анализ полученных результатов диагностической деятельности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9.    Самообразование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  Оформление кабинета психолог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 по плану</w:t>
            </w:r>
          </w:p>
        </w:tc>
      </w:tr>
      <w:tr>
        <w:trPr>
          <w:trHeight w:val="25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Профилактиче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1. Профилактика социальных вредностей:</w:t>
            </w:r>
          </w:p>
          <w:p>
            <w:pPr>
              <w:pStyle w:val="Style23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«Причины отклоняющегося поведения детей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.Профилактика ПАВ –  общее представление о психоактивных веществах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.Составление памяток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для родителей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Адаптация  в  ДОУ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Характерологические особенности детей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Одарённые дети, какие они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Угроза наркотизации молодого поколения: состояние и меры противодействия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Эффективное общение с дошкольниками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для воспитателей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Особенности психологии дошкольников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Влияние стиля семейного воспитания на статус дошкольника в коллективе сверстников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Критерии готовности ребёнка к школе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ступления на МО воспитателей, родительских собраниях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 по плану ДОУ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Эксперт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 Участие в работе ПМПк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. Психолого - педагогическое сопровождение детей из приемных семей; семей социального рис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CharLFO2LVL1">
    <w:name w:val="WW_CharLFO2LVL1"/>
    <w:qFormat/>
    <w:rPr>
      <w:rFonts w:cs="Times New Roman"/>
      <w:b/>
      <w:i w:val="false"/>
      <w:sz w:val="28"/>
      <w:u w:val="none"/>
    </w:rPr>
  </w:style>
  <w:style w:type="character" w:styleId="WWCharLFO3LVL1">
    <w:name w:val="WW_CharLFO3LVL1"/>
    <w:qFormat/>
    <w:rPr>
      <w:rFonts w:cs="Times New Roman"/>
      <w:b/>
      <w:i w:val="false"/>
      <w:sz w:val="28"/>
      <w:u w:val="none"/>
    </w:rPr>
  </w:style>
  <w:style w:type="character" w:styleId="WWCharLFO4LVL1">
    <w:name w:val="WW_CharLFO4LVL1"/>
    <w:qFormat/>
    <w:rPr>
      <w:rFonts w:cs="Times New Roman"/>
      <w:b/>
      <w:i w:val="false"/>
      <w:sz w:val="28"/>
      <w:u w:val="none"/>
    </w:rPr>
  </w:style>
  <w:style w:type="character" w:styleId="WWCharLFO11LVL2">
    <w:name w:val="WW_CharLFO11LVL2"/>
    <w:qFormat/>
    <w:rPr>
      <w:rFonts w:ascii="Times New Roman" w:hAnsi="Times New Roman" w:cs="Courier New"/>
    </w:rPr>
  </w:style>
  <w:style w:type="character" w:styleId="WWCharLFO11LVL5">
    <w:name w:val="WW_CharLFO11LVL5"/>
    <w:qFormat/>
    <w:rPr>
      <w:rFonts w:ascii="Times New Roman" w:hAnsi="Times New Roman" w:cs="Courier New"/>
    </w:rPr>
  </w:style>
  <w:style w:type="character" w:styleId="WWCharLFO11LVL8">
    <w:name w:val="WW_CharLFO11LVL8"/>
    <w:qFormat/>
    <w:rPr>
      <w:rFonts w:ascii="Times New Roman" w:hAnsi="Times New Roman" w:cs="Courier New"/>
    </w:rPr>
  </w:style>
  <w:style w:type="character" w:styleId="WWCharLFO12LVL2">
    <w:name w:val="WW_CharLFO12LVL2"/>
    <w:qFormat/>
    <w:rPr>
      <w:rFonts w:ascii="Times New Roman" w:hAnsi="Times New Roman" w:cs="Courier New"/>
    </w:rPr>
  </w:style>
  <w:style w:type="character" w:styleId="WWCharLFO12LVL5">
    <w:name w:val="WW_CharLFO12LVL5"/>
    <w:qFormat/>
    <w:rPr>
      <w:rFonts w:ascii="Times New Roman" w:hAnsi="Times New Roman" w:cs="Courier New"/>
    </w:rPr>
  </w:style>
  <w:style w:type="character" w:styleId="WWCharLFO12LVL8">
    <w:name w:val="WW_CharLFO12LVL8"/>
    <w:qFormat/>
    <w:rPr>
      <w:rFonts w:ascii="Times New Roman" w:hAnsi="Times New Roman" w:cs="Courier New"/>
    </w:rPr>
  </w:style>
  <w:style w:type="character" w:styleId="WWCharLFO14LVL1">
    <w:name w:val="WW_CharLFO1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2">
    <w:name w:val="WW_CharLFO1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3">
    <w:name w:val="WW_CharLFO1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4">
    <w:name w:val="WW_CharLFO1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5">
    <w:name w:val="WW_CharLFO1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6">
    <w:name w:val="WW_CharLFO1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7">
    <w:name w:val="WW_CharLFO1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8">
    <w:name w:val="WW_CharLFO1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9">
    <w:name w:val="WW_CharLFO1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1">
    <w:name w:val="WW_CharLFO1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2">
    <w:name w:val="WW_CharLFO1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3">
    <w:name w:val="WW_CharLFO1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4">
    <w:name w:val="WW_CharLFO1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5">
    <w:name w:val="WW_CharLFO1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6">
    <w:name w:val="WW_CharLFO1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7">
    <w:name w:val="WW_CharLFO1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8">
    <w:name w:val="WW_CharLFO1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9">
    <w:name w:val="WW_CharLFO1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1">
    <w:name w:val="WW_CharLFO1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2">
    <w:name w:val="WW_CharLFO1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3">
    <w:name w:val="WW_CharLFO1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4">
    <w:name w:val="WW_CharLFO1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5">
    <w:name w:val="WW_CharLFO1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6">
    <w:name w:val="WW_CharLFO1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7">
    <w:name w:val="WW_CharLFO1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8">
    <w:name w:val="WW_CharLFO1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9">
    <w:name w:val="WW_CharLFO1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1">
    <w:name w:val="WW_CharLFO2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2">
    <w:name w:val="WW_CharLFO20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3">
    <w:name w:val="WW_CharLFO2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4">
    <w:name w:val="WW_CharLFO2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5">
    <w:name w:val="WW_CharLFO2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6">
    <w:name w:val="WW_CharLFO2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7">
    <w:name w:val="WW_CharLFO2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8">
    <w:name w:val="WW_CharLFO2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9">
    <w:name w:val="WW_CharLFO2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1">
    <w:name w:val="WW_CharLFO2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2">
    <w:name w:val="WW_CharLFO2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3">
    <w:name w:val="WW_CharLFO2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4">
    <w:name w:val="WW_CharLFO2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5">
    <w:name w:val="WW_CharLFO2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6">
    <w:name w:val="WW_CharLFO2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7">
    <w:name w:val="WW_CharLFO2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8">
    <w:name w:val="WW_CharLFO2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9">
    <w:name w:val="WW_CharLFO2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1">
    <w:name w:val="WW_CharLFO2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2">
    <w:name w:val="WW_CharLFO2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3">
    <w:name w:val="WW_CharLFO2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4">
    <w:name w:val="WW_CharLFO2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5">
    <w:name w:val="WW_CharLFO2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7">
    <w:name w:val="WW_CharLFO2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8">
    <w:name w:val="WW_CharLFO2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1">
    <w:name w:val="WW_CharLFO2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2">
    <w:name w:val="WW_CharLFO2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3">
    <w:name w:val="WW_CharLFO2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4">
    <w:name w:val="WW_CharLFO2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5">
    <w:name w:val="WW_CharLFO2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6">
    <w:name w:val="WW_CharLFO2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7">
    <w:name w:val="WW_CharLFO2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8">
    <w:name w:val="WW_CharLFO2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9">
    <w:name w:val="WW_CharLFO2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1">
    <w:name w:val="WW_CharLFO2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2">
    <w:name w:val="WW_CharLFO2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3">
    <w:name w:val="WW_CharLFO2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4">
    <w:name w:val="WW_CharLFO2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5">
    <w:name w:val="WW_CharLFO2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6">
    <w:name w:val="WW_CharLFO2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7">
    <w:name w:val="WW_CharLFO2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8">
    <w:name w:val="WW_CharLFO2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9">
    <w:name w:val="WW_CharLFO25LVL9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9">
    <w:name w:val="Верхний колонтитул Знак"/>
    <w:qFormat/>
    <w:rPr>
      <w:rFonts w:ascii="Arial" w:hAnsi="Arial" w:eastAsia="SimSun;宋体" w:cs="Mangal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ascii="Arial" w:hAnsi="Arial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uppressAutoHyphens w:val="true"/>
      <w:ind w:left="708" w:right="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54:00Z</dcterms:created>
  <dc:creator>Дарья</dc:creator>
  <dc:description/>
  <cp:keywords/>
  <dc:language>en-US</dc:language>
  <cp:lastModifiedBy>Admin</cp:lastModifiedBy>
  <cp:lastPrinted>2019-09-10T08:59:00Z</cp:lastPrinted>
  <dcterms:modified xsi:type="dcterms:W3CDTF">2020-09-11T08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