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О добре и доброте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Style1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90805</wp:posOffset>
            </wp:positionV>
            <wp:extent cx="2857500" cy="19050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“</w:t>
      </w:r>
      <w:r>
        <w:rPr>
          <w:sz w:val="28"/>
          <w:szCs w:val="28"/>
        </w:rPr>
        <w:t>Твори добро на всей земле, твори добро другим во благо…” Слова этой песни были услышаны многими. Человек должен жить в сфере добра. Эта сфера добра в значительной степени создается им самим. Она создается из его добрых дел, добрых чувств, воздействий на окружающую среду, памяти на добро. Добро – все положительное, хорошее, полезное. Оно соединяет, объединяет, роднит, вызывает симпатию, дружбу.</w:t>
      </w:r>
    </w:p>
    <w:p>
      <w:pPr>
        <w:pStyle w:val="Style14"/>
        <w:jc w:val="both"/>
        <w:rPr/>
      </w:pPr>
      <w:r>
        <w:rPr>
          <w:sz w:val="28"/>
          <w:szCs w:val="28"/>
        </w:rPr>
        <w:t>Доброта – способность сострадать, сопереживать, сочувствовать, проще говоря – способность представить себя на месте другого человека. Способность или умение, то есть то, чему можно научиться. Правда, не всякий может сделаться добрым, иначе не было бы в мире зла. Научиться быть добрым трудно, если говорить о доброте устойчивой, постоянной, а не той, которая возникает раз в году от хорошего настроения, когда самому так радостно, что в этот момент готов полюбить весь ми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а, это трудно – всегда быть готовым утешить того, кому плохо, разделить чье–то горе, помочь. Этому надо учитьс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.С.Лихачев, считал, что самая большая цель жизни – увеличивать добро в окружающем нас. А добро – это, прежде всего, счастье всех людей. Оно слагается из многого, и каждый раз жизнь ставит перед человеком задачу, которую нужно уметь решать. </w:t>
      </w:r>
    </w:p>
    <w:p>
      <w:pPr>
        <w:pStyle w:val="Style14"/>
        <w:jc w:val="both"/>
        <w:rPr/>
      </w:pPr>
      <w:r>
        <w:rPr>
          <w:sz w:val="28"/>
          <w:szCs w:val="28"/>
        </w:rPr>
        <w:t>Когда случилась авария в Чернобыле, землятресение в Армении, когда трагически погибла атомная лодка “Курск”, вся страна откликнулась на чужую боль. Все это достойно уваж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Можно и в мелочи сделать добро человеку, можно и о крупном думать, но мелочь и крупное нельзя разделять. Большая цепь добра начинается с малого – с желания добра своим близким, но, расширяясь, она захватывает все более широкий круг вопросов. Сознание сделанного добра – это уже награда для человека. Просто делая добро, никогда не надо ожидать благодарности. Добро ведь делают не из корысти, а из любви к ближнему. Быть добрым – значит совершать хорошие поступки, делать людям добро не за похвалу, спасибо, деньги, а бескорыст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видеть в людях, прежде всего хорошее и доброе! От этого все окружающие становятся добрее и симпатичнее. Не бойтесь предлагать свою помощь тем, кто в ней нуждается, помогайте в первую очередь людям, попавшим в беду, слабым, больным.</w:t>
      </w:r>
    </w:p>
    <w:p>
      <w:pPr>
        <w:pStyle w:val="Style14"/>
        <w:jc w:val="both"/>
        <w:rPr/>
      </w:pPr>
      <w:r>
        <w:rPr>
          <w:sz w:val="28"/>
          <w:szCs w:val="28"/>
        </w:rPr>
        <w:t>Будьте добрыми к людям!</w:t>
      </w:r>
    </w:p>
    <w:p>
      <w:pPr>
        <w:pStyle w:val="Style1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9195</wp:posOffset>
            </wp:positionH>
            <wp:positionV relativeFrom="paragraph">
              <wp:posOffset>296545</wp:posOffset>
            </wp:positionV>
            <wp:extent cx="3882390" cy="3882390"/>
            <wp:effectExtent l="0" t="0" r="0" b="0"/>
            <wp:wrapTight wrapText="bothSides">
              <wp:wrapPolygon edited="0">
                <wp:start x="-59" y="0"/>
                <wp:lineTo x="-59" y="21536"/>
                <wp:lineTo x="21600" y="21536"/>
                <wp:lineTo x="21600" y="0"/>
                <wp:lineTo x="-5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right"/>
        <w:rPr/>
      </w:pPr>
      <w:r>
        <w:rPr>
          <w:sz w:val="28"/>
          <w:szCs w:val="28"/>
        </w:rPr>
        <w:t>Педагог - психолог: Клименко Ольга Сергеевна.</w:t>
      </w:r>
    </w:p>
    <w:sectPr>
      <w:type w:val="nextPage"/>
      <w:pgSz w:w="11906" w:h="16838"/>
      <w:pgMar w:left="1134" w:right="99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00:00Z</dcterms:created>
  <dc:creator>1</dc:creator>
  <dc:description/>
  <cp:keywords/>
  <dc:language>en-US</dc:language>
  <cp:lastModifiedBy>User</cp:lastModifiedBy>
  <dcterms:modified xsi:type="dcterms:W3CDTF">2016-12-02T06:28:00Z</dcterms:modified>
  <cp:revision>14</cp:revision>
  <dc:subject/>
  <dc:title>О добре и доброте</dc:title>
</cp:coreProperties>
</file>